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2" w:hanging="0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34895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89430" cy="628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851" w:right="-61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ongress Expense Claim Form 2025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20"/>
      </w:tblGrid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LEASE COMPLETE IN CAPITAL LETTERS ONLY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N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Membership no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Bank nam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Sort Cod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ccount no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ind w:left="491" w:right="-613" w:hanging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Journey Log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1276"/>
        <w:gridCol w:w="1418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Reason for Travel (inc any passenger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 xml:space="preserve">Miles (car </w:t>
            </w:r>
          </w:p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trav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 xml:space="preserve">Fr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mount 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Journey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ind w:left="491" w:right="-613" w:hanging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ther Expenses (Receipts attached):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812"/>
        <w:gridCol w:w="1276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b/>
                <w:bCs/>
              </w:rPr>
              <w:t>Line No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etails of Expense/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mount 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3" w:right="-613" w:hanging="73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Expenses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</w:tbl>
    <w:p>
      <w:pPr>
        <w:pStyle w:val="Normal"/>
        <w:ind w:right="-613" w:hanging="0"/>
        <w:rPr>
          <w:b/>
          <w:b/>
          <w:bCs/>
        </w:rPr>
      </w:pPr>
      <w:r>
        <w:rPr>
          <w:b/>
          <w:bCs/>
        </w:rPr>
        <w:t>*Please number your receipts as per the line number indicated here.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 xml:space="preserve">TOTAL CLAIM </w:t>
              <w:br/>
              <w:t>(Journey + Expenses Tot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ind w:left="-851" w:right="-61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851" w:right="-613" w:hanging="0"/>
        <w:rPr/>
      </w:pPr>
      <w:r>
        <w:rPr>
          <w:rFonts w:cs="Calibri"/>
          <w:b/>
        </w:rPr>
        <w:t>For Office Use Only - coding s</w:t>
      </w:r>
      <w:r>
        <w:rPr/>
        <w:t>ummary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68"/>
        <w:gridCol w:w="2268"/>
        <w:gridCol w:w="2268"/>
        <w:gridCol w:w="1559"/>
      </w:tblGrid>
      <w:tr>
        <w:trPr>
          <w:trHeight w:val="4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Cost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Resource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se expenses were wholly, exclusively and necessarily incurred by me in the course of my activity on behalf of the RCN</w:t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/>
      </w:pPr>
      <w:r>
        <w:rPr>
          <w:b/>
          <w:sz w:val="20"/>
          <w:szCs w:val="20"/>
        </w:rPr>
        <w:t>Claimants Name (print and sign)…………………………………………………………………………………………………. Date:……………………………………</w:t>
      </w:r>
    </w:p>
    <w:p>
      <w:pPr>
        <w:pStyle w:val="Normal"/>
        <w:spacing w:before="0" w:after="200"/>
        <w:ind w:left="-851" w:right="-613" w:hanging="0"/>
        <w:rPr/>
      </w:pPr>
      <w:r>
        <w:rPr>
          <w:b/>
          <w:sz w:val="20"/>
          <w:szCs w:val="20"/>
        </w:rPr>
        <w:t>Approved by Country/Region/Dept (print and sign)……………………………………………………………………..Date: ………………………………….</w:t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5:00Z</dcterms:created>
  <dc:creator>CartmellJ</dc:creator>
  <dc:description/>
  <cp:keywords/>
  <dc:language>en-US</dc:language>
  <cp:lastModifiedBy>Maria Fletcher</cp:lastModifiedBy>
  <cp:lastPrinted>2012-10-17T12:28:00Z</cp:lastPrinted>
  <dcterms:modified xsi:type="dcterms:W3CDTF">2025-02-25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c8a716-e1e6-4b72-b6a0-d46b00f2d941_ActionId">
    <vt:lpwstr>05a00f48-0c49-4629-a95a-844b74b06d72</vt:lpwstr>
  </property>
  <property fmtid="{D5CDD505-2E9C-101B-9397-08002B2CF9AE}" pid="3" name="MSIP_Label_e3c8a716-e1e6-4b72-b6a0-d46b00f2d941_ContentBits">
    <vt:lpwstr>0</vt:lpwstr>
  </property>
  <property fmtid="{D5CDD505-2E9C-101B-9397-08002B2CF9AE}" pid="4" name="MSIP_Label_e3c8a716-e1e6-4b72-b6a0-d46b00f2d941_Enabled">
    <vt:lpwstr>true</vt:lpwstr>
  </property>
  <property fmtid="{D5CDD505-2E9C-101B-9397-08002B2CF9AE}" pid="5" name="MSIP_Label_e3c8a716-e1e6-4b72-b6a0-d46b00f2d941_Method">
    <vt:lpwstr>Standard</vt:lpwstr>
  </property>
  <property fmtid="{D5CDD505-2E9C-101B-9397-08002B2CF9AE}" pid="6" name="MSIP_Label_e3c8a716-e1e6-4b72-b6a0-d46b00f2d941_Name">
    <vt:lpwstr>RCN - General</vt:lpwstr>
  </property>
  <property fmtid="{D5CDD505-2E9C-101B-9397-08002B2CF9AE}" pid="7" name="MSIP_Label_e3c8a716-e1e6-4b72-b6a0-d46b00f2d941_SetDate">
    <vt:lpwstr>2023-03-28T14:09:18Z</vt:lpwstr>
  </property>
  <property fmtid="{D5CDD505-2E9C-101B-9397-08002B2CF9AE}" pid="8" name="MSIP_Label_e3c8a716-e1e6-4b72-b6a0-d46b00f2d941_SiteId">
    <vt:lpwstr>0b5cffc7-20db-49d9-abc6-4261d1459e26</vt:lpwstr>
  </property>
</Properties>
</file>