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3" w:hanging="0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943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/>
          <w:sz w:val="28"/>
          <w:szCs w:val="28"/>
          <w:lang w:val="en-US" w:eastAsia="en-US"/>
        </w:rPr>
        <w:t xml:space="preserve"> Expense Claim Form</w:t>
      </w:r>
    </w:p>
    <w:p>
      <w:pPr>
        <w:pStyle w:val="Normal"/>
        <w:ind w:left="-851" w:right="-6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uncil/Committee/Event attended: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Na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Membership No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Bank Nam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Sort Cod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ccount No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E-Mail Addres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</w:tbl>
    <w:p>
      <w:pPr>
        <w:pStyle w:val="Normal"/>
        <w:ind w:left="-851" w:right="-613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91" w:right="-613" w:hanging="360"/>
        <w:rPr/>
      </w:pPr>
      <w:r>
        <w:rPr/>
        <w:t>Journey Log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1276"/>
        <w:gridCol w:w="1418"/>
        <w:gridCol w:w="11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Reason for Travel (inc any passenger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 xml:space="preserve">Fr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mount 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Office U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Journey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</w:tbl>
    <w:p>
      <w:pPr>
        <w:pStyle w:val="Normal"/>
        <w:ind w:right="-613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91" w:right="-613" w:hanging="360"/>
        <w:rPr>
          <w:b/>
          <w:b/>
        </w:rPr>
      </w:pPr>
      <w:r>
        <w:rPr>
          <w:b/>
        </w:rPr>
        <w:t xml:space="preserve">Other Expenses (Receipts attached) –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326"/>
        <w:gridCol w:w="1136"/>
        <w:gridCol w:w="155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Dat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9" w:right="-613" w:hanging="0"/>
              <w:rPr/>
            </w:pPr>
            <w:r>
              <w:rPr/>
              <w:t>Details of Expense/Activ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mount 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3" w:right="-613" w:hanging="73"/>
              <w:rPr/>
            </w:pPr>
            <w:r>
              <w:rPr/>
              <w:t>Office Us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Expenses 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</w:tbl>
    <w:p>
      <w:pPr>
        <w:pStyle w:val="Normal"/>
        <w:ind w:right="-613" w:hanging="0"/>
        <w:rPr/>
      </w:pPr>
      <w:r>
        <w:rPr/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T OTAL CLAIM 1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ind w:left="-851" w:right="-6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Office Use Only</w:t>
      </w:r>
    </w:p>
    <w:p>
      <w:pPr>
        <w:pStyle w:val="Normal"/>
        <w:ind w:left="-851" w:right="-613" w:hanging="0"/>
        <w:rPr/>
      </w:pPr>
      <w:r>
        <w:rPr>
          <w:rFonts w:cs="Times New Roman" w:ascii="Times New Roman" w:hAnsi="Times New Roman"/>
          <w:b/>
        </w:rPr>
        <w:t>Coding Su</w:t>
      </w:r>
      <w:r>
        <w:rPr/>
        <w:t>mmary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85"/>
        <w:gridCol w:w="2694"/>
        <w:gridCol w:w="2693"/>
      </w:tblGrid>
      <w:tr>
        <w:trPr>
          <w:trHeight w:val="4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b/>
              </w:rPr>
              <w:t>Resource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Amount £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 xml:space="preserve">T OTAL CLAI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note: The claim must be supported by a VAT receipt; alcohol should not be included.</w:t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se expenses were wholly, exclusively, and necessarily incurred by me in the course of my activity on behalf of the RCN</w:t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613" w:hanging="0"/>
        <w:rPr/>
      </w:pPr>
      <w:r>
        <w:rPr>
          <w:b/>
          <w:sz w:val="20"/>
          <w:szCs w:val="20"/>
        </w:rPr>
        <w:t>Claimants Name (Print and Sign) …………………………………………………………………………………………………. Date……………………………………</w:t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613" w:hanging="0"/>
        <w:rPr/>
      </w:pPr>
      <w:r>
        <w:rPr>
          <w:b/>
          <w:sz w:val="20"/>
          <w:szCs w:val="20"/>
        </w:rPr>
        <w:t>Approved by Country/Region/Dept (Print and Sign) ……………………………………………………………………. Date:</w:t>
      </w:r>
      <w:r>
        <w:rPr/>
        <w:t xml:space="preserve"> ………………………………….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62"/>
        <w:gridCol w:w="4732"/>
      </w:tblGrid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ctivity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5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al Expense (Break/ Lunch)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.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5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al Expense (Evening)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5.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6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tel London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80.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7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tel Out London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7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tel Out London ( Major Cities)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30.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02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ain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03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yster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04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s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05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lane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06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xi Fares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10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cycle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ind w:left="-851" w:right="-6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3:00Z</dcterms:created>
  <dc:creator>CartmellJ</dc:creator>
  <dc:description/>
  <cp:keywords/>
  <dc:language>en-US</dc:language>
  <cp:lastModifiedBy>Patrice Chorlette Miller</cp:lastModifiedBy>
  <cp:lastPrinted>2012-10-17T12:28:00Z</cp:lastPrinted>
  <dcterms:modified xsi:type="dcterms:W3CDTF">2024-01-31T12:13:00Z</dcterms:modified>
  <cp:revision>2</cp:revision>
  <dc:subject/>
  <dc:title/>
</cp:coreProperties>
</file>